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16955" cy="2667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щем собрании работников МБОУ СОШ № 14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3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стоящее Положение об Общем собрании работников муниципального бюджетного общеобразовательного учреждения средней общеобразовательной школы № 14 муниципального образования Усть-Лабинский район (далее Положение) разработано в соответствии  с  Федеральным законом от 29.12.2012г. № 273 - ФЗ «Об образовании в Российской Федерации», Типовым положением «Об общеобразовательном учреждении»,</w:t>
      </w:r>
      <w:r>
        <w:rPr>
          <w:bCs/>
          <w:sz w:val="28"/>
          <w:szCs w:val="28"/>
        </w:rPr>
        <w:t xml:space="preserve"> утвержденным постановлением 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Правительства РФ от 19 марта 2001 г. N 196  (с изменениями и дополнениями), </w:t>
      </w:r>
      <w:r>
        <w:rPr>
          <w:sz w:val="28"/>
          <w:szCs w:val="28"/>
        </w:rPr>
        <w:t xml:space="preserve"> действующим трудовым законодательством РФ, Уставом Учреждения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S3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является локальным нормативным актом, регламентирующим деятельность Общего собрания работников муниципального бюджетного общеобразовательного учреждения средней общеобразовательной школы № 14 муниципального образования Усть-Лабинский район (далее – Общее собрание).</w:t>
      </w:r>
    </w:p>
    <w:p>
      <w:pPr>
        <w:pStyle w:val="S3"/>
        <w:tabs>
          <w:tab w:val="clear" w:pos="708"/>
          <w:tab w:val="left" w:pos="127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Общее собрание является постоянно действующим коллегиальным органом самоуправления Учреждения,  имеет бессрочный срок полномочий.</w:t>
      </w:r>
      <w:r>
        <w:rPr/>
        <w:t xml:space="preserve"> </w:t>
      </w:r>
    </w:p>
    <w:p>
      <w:pPr>
        <w:pStyle w:val="S3"/>
        <w:tabs>
          <w:tab w:val="clear" w:pos="708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щее собрание создается в целях выполнения принципа самоуправления Учреждением, расширения коллегиальных и демократических форм упра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Общего собрания является коллегиальное решение важных вопрос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знедеятельност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, трудового коллекти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5. В своей деятельности Общее собрание руководствуется действующим законодательством РФ, Конвенцией ООН о правах ребенка, Уставом, настоящим Положением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Style15"/>
        <w:spacing w:before="0" w:after="0"/>
        <w:ind w:left="70" w:firstLine="63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2. Компете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851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К исключительной компетенции Общего собрания относится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тверждение  основных направлений деятельности Учрежде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и принятие новой редакции Устава Учреждения, изменений и дополнений вносимых в Уста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тие Правил внутреннего трудового распорядка Учреждения и иных локальных нормативных актов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  <w:spacing w:val="2"/>
          <w:sz w:val="28"/>
        </w:rPr>
        <w:t xml:space="preserve"> регулирующих профессиональную деятельность всего трудового коллектив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нятие решения о необходимости заключения Коллективного договора, участие в его разработк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ятие Коллективного договор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Коллективный догово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- заслушивание отчета руководителя Учреждения о выполнении Коллективного договора, о выполнении решений Общего собр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существление контроля за выполнением решений Общего собрания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движение коллективных требований работников Учреждения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рание полномочных представителей работников в комиссию по трудовым спор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 необходимости постоянных или временных комиссий по различным направлениям работы, определение их полномочий по согласованию с руководителем 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необходимых условий, обеспечивающих безопасность обучения, воспитания обучающих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ссмотрение кандидатур работников Учреждения к награжд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 мер, способствующих более эффективной работе Учреждения, внесение предложений руководителю учреждения по вопросам улучшения функционирования Учреждения, совершенствования трудовых отношений</w:t>
      </w:r>
      <w:r>
        <w:rPr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2. Общее Собрание может рассматривать и другие вопросы жизнедеятельности Учреждения </w:t>
      </w:r>
      <w:r>
        <w:rPr>
          <w:rFonts w:eastAsia="Times New Roman" w:cs="Times New Roman" w:ascii="Times New Roman" w:hAnsi="Times New Roman"/>
          <w:sz w:val="28"/>
          <w:szCs w:val="24"/>
        </w:rPr>
        <w:t>в пределах своей компетенции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(состояние трудовой дисциплины и мероприятия по ее укреплению, факты нарушения трудовой дисциплины работниками Учреждения, поведение или отдельные поступки работников Учреждения, вопросы охраны и безопасности условий труда работников и др.) и передавать данные полномочия другим органам самоуправления  Учреждения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    Состав и порядок работы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став Общего собрания входят все работники, </w:t>
      </w:r>
      <w:r>
        <w:rPr>
          <w:rFonts w:cs="Times New Roman" w:ascii="Times New Roman" w:hAnsi="Times New Roman"/>
          <w:spacing w:val="2"/>
          <w:sz w:val="28"/>
          <w:szCs w:val="28"/>
        </w:rPr>
        <w:t>для которых Учреждение является основным местом работы.</w:t>
      </w:r>
      <w:r>
        <w:rPr/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седание Общего собрания могут быть приглашены представители Учредителя, общественных организаций, других органов самоуправления Учреждения. Лица, приглашенные на собрание, пользуются правом совещательного голоса, могут вносить предложения, участвовать в обсуждении вопросов, входящих в их компетенц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2"/>
          <w:sz w:val="28"/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Общего собрания: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го собрания;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участников трудового коллектива о предстоящем заседании не менее чем за 3 дня до его проведения;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бщего собрания;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дня;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шений Общего собра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5. Секретарь Общего собрания осуществляет делопроизводство, ведет протоколы собраний Общего собр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щее собрание собирается по мере необходимости, но не реже 1 раза в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неочередной созыв Общего Собрания может произойти по требованию руководителя Учреждения, по решению Управляющего совета Учреждения или по заявлению 1/3 членов  Общего собрания, поданному в письменном вид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8. Общее собрание считается правомочными, если на нем присутствует не менее двух третей списочного состава работников Учреждения.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Общего собрания принимаются открытым голосованием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ростым большинством голосов.</w:t>
      </w:r>
      <w:r>
        <w:rPr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 равном количестве голосов решающим является голос председателя Общего собр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Общего собрания вступают в законную силу после их утверждения руководителем Учреждения. В остальных случаях решения Общего собрания имеют для руководителя Учреждения рекомендательный характ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Общего собрания могут быть обнародованы, доведены до сведения всех участников образовательного процесса, включены в публичные отчеты, опубликованы на Интернет-сайте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вправе отклонить решение Общего собрания, если оно противоречит действующему законодательству и/или принято с нарушением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cs="Times New Roman" w:ascii="Times New Roman" w:hAnsi="Times New Roman"/>
          <w:spacing w:val="2"/>
          <w:sz w:val="28"/>
          <w:szCs w:val="28"/>
        </w:rPr>
        <w:t>Решения Общего собрания, принятые в пределах его полномочий и в соответствии с законодательством, после утверждения его руководителем Учреждения являются обязательными для исполнения всеми работниками Учрежд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аждый участник Общего собрания имеет право потребовать обсуждения Общим собранием любого вопроса, касающегося деятельности Учреждения, если его предложение поддержит не менее 1/3 членов Общего собр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с решением Общего собрания, высказывать свое мотивированное мнение, которое должно быть занесено в протоко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заимосвязь с другими органами самоуправления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Общее собрание  работает в тесном контакте с другими органами школьного самоуправления (Управляющий совет, Педагогический совет, Родительский комитет), а также с различными организациями и социальными институтами вне Учреждения, являющимися социальными партнёрами в реализации образовательных целей и задач Учреждения через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представителей работников Учреждения  в заседаниях Управляющего совета,   Педагогического  совета, Родительского комите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на ознакомление Управляющему совету,  Педагогическому   совету, Родительскому комитету    материалов, разработанных на   Общем  собрании   работник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е предложений и дополнений по вопросам, рассматриваемым на заседаниях Управляющего совета,  Педагогического  совета, Родительского комит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    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тветственность Общего собрания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Общее собрание несет ответственность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за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Каждый участник Общего собрания несет ответственность з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ю в полном объеме Коллективного договор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Устава и локальных нормативных актов Учреждени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акта и уважения к мнению коллег в ходе решения вопросов заседания Общего собр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6.     Делопроизводство Общего собрания 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bCs/>
          <w:sz w:val="28"/>
          <w:szCs w:val="26"/>
        </w:rPr>
        <w:t>6.1.</w:t>
      </w:r>
      <w:r>
        <w:rPr>
          <w:sz w:val="28"/>
          <w:szCs w:val="26"/>
        </w:rPr>
        <w:t>   Заседания Общего собрания оформляются протоколом, который ведет секретарь Общего собрания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bCs/>
          <w:sz w:val="28"/>
          <w:szCs w:val="26"/>
        </w:rPr>
        <w:t>6.2.</w:t>
      </w:r>
      <w:r>
        <w:rPr>
          <w:sz w:val="28"/>
          <w:szCs w:val="26"/>
        </w:rPr>
        <w:t>   В протоколе фиксируются:</w:t>
      </w:r>
    </w:p>
    <w:p>
      <w:pPr>
        <w:pStyle w:val="Style15"/>
        <w:spacing w:before="0" w:after="0"/>
        <w:ind w:left="70" w:firstLine="497"/>
        <w:jc w:val="both"/>
        <w:rPr>
          <w:sz w:val="28"/>
          <w:szCs w:val="26"/>
        </w:rPr>
      </w:pPr>
      <w:r>
        <w:rPr>
          <w:sz w:val="28"/>
          <w:szCs w:val="26"/>
        </w:rPr>
        <w:t>- дата проведения;</w:t>
      </w:r>
    </w:p>
    <w:p>
      <w:pPr>
        <w:pStyle w:val="Style15"/>
        <w:spacing w:before="0" w:after="0"/>
        <w:ind w:left="70" w:firstLine="497"/>
        <w:jc w:val="both"/>
        <w:rPr>
          <w:sz w:val="28"/>
          <w:szCs w:val="26"/>
        </w:rPr>
      </w:pPr>
      <w:r>
        <w:rPr>
          <w:sz w:val="28"/>
          <w:szCs w:val="26"/>
        </w:rPr>
        <w:t>- количественное присутствие (отсутствие) членов трудового коллектива;</w:t>
      </w:r>
    </w:p>
    <w:p>
      <w:pPr>
        <w:pStyle w:val="Style15"/>
        <w:spacing w:before="0" w:after="0"/>
        <w:ind w:left="70" w:firstLine="497"/>
        <w:jc w:val="both"/>
        <w:rPr>
          <w:sz w:val="28"/>
          <w:szCs w:val="26"/>
        </w:rPr>
      </w:pPr>
      <w:r>
        <w:rPr>
          <w:sz w:val="28"/>
          <w:szCs w:val="26"/>
        </w:rPr>
        <w:t>- повестка дня;</w:t>
      </w:r>
    </w:p>
    <w:p>
      <w:pPr>
        <w:pStyle w:val="Style15"/>
        <w:spacing w:before="0" w:after="0"/>
        <w:ind w:left="70" w:firstLine="497"/>
        <w:jc w:val="both"/>
        <w:rPr>
          <w:sz w:val="28"/>
          <w:szCs w:val="26"/>
        </w:rPr>
      </w:pPr>
      <w:r>
        <w:rPr>
          <w:sz w:val="28"/>
          <w:szCs w:val="26"/>
        </w:rPr>
        <w:t>- ход обсуждения вопросов;</w:t>
      </w:r>
    </w:p>
    <w:p>
      <w:pPr>
        <w:pStyle w:val="Style15"/>
        <w:spacing w:before="0" w:after="0"/>
        <w:ind w:left="70" w:firstLine="497"/>
        <w:jc w:val="both"/>
        <w:rPr>
          <w:sz w:val="28"/>
          <w:szCs w:val="26"/>
        </w:rPr>
      </w:pPr>
      <w:r>
        <w:rPr>
          <w:sz w:val="28"/>
          <w:szCs w:val="26"/>
        </w:rPr>
        <w:t>- предложения, рекомендации и замечания членов трудового коллектива;</w:t>
      </w:r>
    </w:p>
    <w:p>
      <w:pPr>
        <w:pStyle w:val="Style15"/>
        <w:spacing w:before="0" w:after="0"/>
        <w:ind w:left="70" w:firstLine="497"/>
        <w:jc w:val="both"/>
        <w:rPr>
          <w:sz w:val="28"/>
          <w:szCs w:val="26"/>
        </w:rPr>
      </w:pPr>
      <w:r>
        <w:rPr>
          <w:sz w:val="28"/>
          <w:szCs w:val="26"/>
        </w:rPr>
        <w:t>- решение. </w:t>
      </w:r>
    </w:p>
    <w:p>
      <w:pPr>
        <w:pStyle w:val="Style15"/>
        <w:spacing w:before="0" w:after="0"/>
        <w:ind w:left="70" w:firstLine="630"/>
        <w:jc w:val="both"/>
        <w:rPr>
          <w:sz w:val="28"/>
          <w:szCs w:val="26"/>
        </w:rPr>
      </w:pPr>
      <w:r>
        <w:rPr>
          <w:bCs/>
          <w:sz w:val="28"/>
          <w:szCs w:val="26"/>
        </w:rPr>
        <w:t>6.3.</w:t>
      </w:r>
      <w:r>
        <w:rPr>
          <w:sz w:val="28"/>
          <w:szCs w:val="26"/>
        </w:rPr>
        <w:t>  Протоколы подписываются председателем и секретарем Общего собрания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bCs/>
          <w:sz w:val="28"/>
          <w:szCs w:val="26"/>
        </w:rPr>
        <w:t>6.4.</w:t>
      </w:r>
      <w:r>
        <w:rPr>
          <w:sz w:val="28"/>
          <w:szCs w:val="26"/>
        </w:rPr>
        <w:t>  Нумерация ведется от начала календарного года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bCs/>
          <w:sz w:val="28"/>
          <w:szCs w:val="26"/>
        </w:rPr>
        <w:t>6.5.</w:t>
      </w:r>
      <w:r>
        <w:rPr>
          <w:sz w:val="28"/>
          <w:szCs w:val="26"/>
        </w:rPr>
        <w:t>  Книга протоколов Общего собрания нумеруется постранично, прошнуровывается, скрепляется подписью руководителя Учреждения и печатью.</w:t>
      </w:r>
    </w:p>
    <w:p>
      <w:pPr>
        <w:pStyle w:val="Style15"/>
        <w:spacing w:before="0" w:after="0"/>
        <w:ind w:left="70" w:firstLine="630"/>
        <w:jc w:val="both"/>
        <w:rPr/>
      </w:pPr>
      <w:r>
        <w:rPr>
          <w:bCs/>
          <w:sz w:val="28"/>
          <w:szCs w:val="26"/>
        </w:rPr>
        <w:t>6.6.</w:t>
      </w:r>
      <w:r>
        <w:rPr>
          <w:sz w:val="28"/>
          <w:szCs w:val="26"/>
        </w:rPr>
        <w:t>  Книга протоколов Общего собрания  хранится в делах Учреждения и передается по акту (при смене руководителя, передаче в архив)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  <w:t>7. Заключительные положения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Изменения и дополнения в настоящее Положение вносятся Общим собранием,  принимаются на его заседании, </w:t>
      </w:r>
      <w:r>
        <w:rPr>
          <w:color w:val="000000"/>
          <w:sz w:val="28"/>
          <w:szCs w:val="26"/>
        </w:rPr>
        <w:t>утверждаются и вводятся в действие  приказом руководителя Учреждения</w:t>
      </w:r>
      <w:r>
        <w:rPr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7.2. Срок данного Положения не ограничен. </w:t>
      </w:r>
      <w:r>
        <w:rPr>
          <w:color w:val="000000"/>
          <w:sz w:val="28"/>
          <w:szCs w:val="28"/>
          <w:lang w:eastAsia="ru-RU"/>
        </w:rPr>
        <w:t> Положение действует до принятия нового.</w:t>
      </w:r>
    </w:p>
    <w:p>
      <w:pPr>
        <w:pStyle w:val="Normal"/>
        <w:autoSpaceDE w:val="false"/>
        <w:jc w:val="left"/>
        <w:rPr>
          <w:rFonts w:ascii="Century Schoolbook" w:hAnsi="Century Schoolbook" w:cs="Century Schoolbook"/>
          <w:color w:val="000000"/>
          <w:sz w:val="24"/>
          <w:szCs w:val="24"/>
          <w:lang w:eastAsia="ru-RU"/>
        </w:rPr>
      </w:pPr>
      <w:r>
        <w:rPr>
          <w:rFonts w:cs="Century Schoolbook" w:ascii="Century Schoolbook" w:hAnsi="Century Schoolbook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3792" w:hanging="0"/>
        <w:jc w:val="left"/>
        <w:rPr>
          <w:rFonts w:ascii="Century Schoolbook" w:hAnsi="Century Schoolbook" w:cs="Century Schoolbook"/>
          <w:b/>
          <w:b/>
          <w:bCs/>
          <w:sz w:val="23"/>
          <w:szCs w:val="23"/>
        </w:rPr>
      </w:pPr>
      <w:r>
        <w:rPr>
          <w:rFonts w:cs="Century Schoolbook" w:ascii="Century Schoolbook" w:hAnsi="Century Schoolbook"/>
          <w:b/>
          <w:bCs/>
          <w:sz w:val="23"/>
          <w:szCs w:val="23"/>
        </w:rPr>
      </w:r>
    </w:p>
    <w:p>
      <w:pPr>
        <w:pStyle w:val="Normal"/>
        <w:autoSpaceDE w:val="false"/>
        <w:ind w:left="532" w:right="14" w:firstLine="705"/>
        <w:jc w:val="both"/>
        <w:rPr>
          <w:rFonts w:ascii="Century Schoolbook" w:hAnsi="Century Schoolbook" w:cs="Century Schoolbook"/>
          <w:b/>
          <w:b/>
          <w:bCs/>
          <w:sz w:val="23"/>
          <w:szCs w:val="23"/>
        </w:rPr>
      </w:pPr>
      <w:r>
        <w:rPr>
          <w:rFonts w:cs="Century Schoolbook" w:ascii="Century Schoolbook" w:hAnsi="Century Schoolbook"/>
          <w:b/>
          <w:bCs/>
          <w:sz w:val="23"/>
          <w:szCs w:val="23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50:00Z</dcterms:created>
  <dc:creator>Галина</dc:creator>
  <dc:description/>
  <dc:language>en-US</dc:language>
  <cp:lastModifiedBy>Галина</cp:lastModifiedBy>
  <cp:lastPrinted>2014-11-17T14:25:00Z</cp:lastPrinted>
  <dcterms:modified xsi:type="dcterms:W3CDTF">2019-02-25T11:50:00Z</dcterms:modified>
  <cp:revision>2</cp:revision>
  <dc:subject/>
  <dc:title/>
</cp:coreProperties>
</file>