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0г. № 1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общеобразовательная  школа № 14 имени В.А. Уварова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Усть-Лабинский райо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ОУ СОШ № 14)</w:t>
            </w:r>
          </w:p>
        </w:tc>
      </w:tr>
    </w:tbl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3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ПРИНЯТО</w:t>
            </w:r>
          </w:p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на заседании  педагогического совета</w:t>
            </w:r>
          </w:p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УТВЕРЖДАЮ</w:t>
            </w:r>
          </w:p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Директор МБОУ СОШ № 14</w:t>
            </w:r>
          </w:p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___________ О.В.Глеб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Протокол №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 xml:space="preserve">Приказ №  162-П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от 28.08.2020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от 01.09.2020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02124"/>
                <w:spacing w:val="2"/>
                <w:shd w:fill="FFFFFF" w:val="clear"/>
              </w:rPr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Учтено мнени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Совета  родите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Протокол № 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 «29» 08.2020г</w:t>
            </w:r>
          </w:p>
        </w:tc>
      </w:tr>
    </w:tbl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jc w:val="center"/>
        <w:rPr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b/>
          <w:color w:val="202124"/>
          <w:spacing w:val="2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b/>
          <w:color w:val="202124"/>
          <w:spacing w:val="2"/>
          <w:sz w:val="28"/>
          <w:szCs w:val="28"/>
          <w:shd w:fill="FFFFFF" w:val="clear"/>
        </w:rPr>
        <w:t>О ПОРЯДКЕ ПРОВЕДЕНИЯ МЕРОПРИЯТИЙ</w:t>
      </w:r>
    </w:p>
    <w:p>
      <w:pPr>
        <w:pStyle w:val="Normal"/>
        <w:jc w:val="center"/>
        <w:rPr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b/>
          <w:color w:val="202124"/>
          <w:spacing w:val="2"/>
          <w:sz w:val="28"/>
          <w:szCs w:val="28"/>
          <w:shd w:fill="FFFFFF" w:val="clear"/>
        </w:rPr>
        <w:t xml:space="preserve"> </w:t>
      </w:r>
      <w:r>
        <w:rPr>
          <w:b/>
          <w:color w:val="202124"/>
          <w:spacing w:val="2"/>
          <w:sz w:val="28"/>
          <w:szCs w:val="28"/>
          <w:shd w:fill="FFFFFF" w:val="clear"/>
        </w:rPr>
        <w:t xml:space="preserve">ПО РОДИТЕЛЬСКОМУ КОНТРОЛЮ ЗА ОРГАНИЗАЦИЕЙ </w:t>
      </w:r>
    </w:p>
    <w:p>
      <w:pPr>
        <w:pStyle w:val="Normal"/>
        <w:jc w:val="center"/>
        <w:rPr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b/>
          <w:color w:val="202124"/>
          <w:spacing w:val="2"/>
          <w:sz w:val="28"/>
          <w:szCs w:val="28"/>
          <w:shd w:fill="FFFFFF" w:val="clear"/>
        </w:rPr>
        <w:t>ГОРЯЧЕГО ПИТАНИЯ В МБОУ СОШ № 14</w:t>
      </w:r>
    </w:p>
    <w:p>
      <w:pPr>
        <w:pStyle w:val="Normal"/>
        <w:rPr>
          <w:rFonts w:ascii="Cambria" w:hAnsi="Cambria" w:cs="Cambria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ind w:left="260" w:hanging="0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6"/>
        <w:ind w:left="980" w:right="740" w:hanging="358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задачи по организации питания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right="380" w:hanging="358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й базы помещений пищеблока школ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овышение культуры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4"/>
        <w:ind w:left="980" w:right="20" w:hanging="359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sectPr>
          <w:type w:val="nextPage"/>
          <w:pgSz w:w="11906" w:h="16838"/>
          <w:pgMar w:left="1440" w:right="84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297"/>
        <w:ind w:left="3680" w:right="2000" w:hanging="105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аналитическая работа, информационное обеспечение</w:t>
      </w:r>
    </w:p>
    <w:p>
      <w:pPr>
        <w:pStyle w:val="Normal"/>
        <w:spacing w:lineRule="exact" w:line="2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820"/>
        <w:gridCol w:w="2860"/>
      </w:tblGrid>
      <w:tr>
        <w:trPr>
          <w:trHeight w:val="432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Назначение ответственных за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01. 09.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69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ю горячего питани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Проведение мониторинга по охвату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ьского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8"/>
                <w:szCs w:val="28"/>
              </w:rPr>
              <w:t>омитета , директор</w:t>
            </w:r>
            <w:r>
              <w:rPr>
                <w:sz w:val="20"/>
                <w:szCs w:val="20"/>
              </w:rPr>
              <w:t xml:space="preserve"> Ш</w:t>
            </w:r>
            <w:r>
              <w:rPr>
                <w:sz w:val="28"/>
                <w:szCs w:val="28"/>
              </w:rPr>
              <w:t>колы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Организационное совещание — порядо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обучающимися завтраков;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льготного питания; график дежурств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язанности дежурного учителя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 ,</w:t>
            </w:r>
          </w:p>
        </w:tc>
      </w:tr>
      <w:tr>
        <w:trPr>
          <w:trHeight w:val="324" w:hRule="atLeast"/>
        </w:trPr>
        <w:tc>
          <w:tcPr>
            <w:tcW w:w="544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 п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.</w:t>
            </w:r>
          </w:p>
        </w:tc>
      </w:tr>
      <w:tr>
        <w:trPr>
          <w:trHeight w:val="322" w:hRule="atLeast"/>
        </w:trPr>
        <w:tc>
          <w:tcPr>
            <w:tcW w:w="544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Совещание при директоре школы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питания обучающихся школы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хват обучающихся горячим питание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блюдение санитарно - гигиен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инфекцион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Организация работы школьно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 по питанию (обучающиес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, родители)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существление ежедневного контроля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работой столовой администраци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ы, проведение целевых темат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рок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Оформление стендов: «Информация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», «Поговорим о правильно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и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270.6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361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505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0" w:leader="none"/>
        </w:tabs>
        <w:ind w:left="402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40"/>
        <w:gridCol w:w="286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4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Организация консультаций для</w:t>
            </w:r>
          </w:p>
        </w:tc>
        <w:tc>
          <w:tcPr>
            <w:tcW w:w="18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0"/>
                <w:szCs w:val="20"/>
              </w:rPr>
              <w:t xml:space="preserve">  Д</w:t>
            </w:r>
            <w:r>
              <w:rPr>
                <w:sz w:val="28"/>
                <w:szCs w:val="28"/>
              </w:rPr>
              <w:t>иректора , классны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х руководителей 1-4, 5-9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ов: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ультура поведения обучающихся во время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пищи, соблюдение санитарно-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ических требований»;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горячего питания - залог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хранения здоровья».</w:t>
            </w:r>
          </w:p>
        </w:tc>
        <w:tc>
          <w:tcPr>
            <w:tcW w:w="1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бобщение и распространение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ительного опыта по вопроса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развития школьного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, внедрению новых фор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уживания обучающихся</w:t>
            </w:r>
          </w:p>
        </w:tc>
        <w:tc>
          <w:tcPr>
            <w:tcW w:w="184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-3044825</wp:posOffset>
                </wp:positionV>
                <wp:extent cx="13335" cy="12700"/>
                <wp:effectExtent l="635" t="0" r="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269.05pt;margin-top:-239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61.6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505.25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56"/>
        <w:ind w:left="0" w:right="1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 образа жизни среди обучающихся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95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лассных часов по темам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Режим дня и его значение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Культура приема пищи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Острые кишечные заболевания и их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56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а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б здоровым стать ты мог, пей скор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уктовый сок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 мы едим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Вредные продукты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Конкурс газет среди обучающихся 2,4,5-9 к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 вкусной и здоровой пище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Анкетирование обучающихся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Школьное питание: качество 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образие обедов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. Конкурс фотографий и рецептов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Любимое блюдо н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-9классы)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Воспитание культуры питания 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ого образа жизни средствам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предметов: окружающий мир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, химия, ОБЖ, технологи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ая культура, русский язык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. (1-9 классы)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по развитию школьног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</w:t>
      </w:r>
    </w:p>
    <w:p>
      <w:pPr>
        <w:pStyle w:val="Normal"/>
        <w:ind w:left="3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а жизни среди родителей обучающихся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Проведение родительских собраний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вместная работа семьи и школы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ю здорового образа жизн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. Питание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желудочно-кишеч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, инфекционных, простуд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тоги медицинских осмотров обучающихся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Родительский лекторий «Здоровье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Встреча врача с родителям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на новый учебный год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,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 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ю школьного питания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Пакет документов по организации школьного пит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Обеспечение доступности школьного пи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0" w:leader="none"/>
          <w:tab w:val="left" w:pos="6100" w:leader="none"/>
          <w:tab w:val="left" w:pos="6960" w:leader="none"/>
          <w:tab w:val="left" w:pos="8460" w:leader="none"/>
        </w:tabs>
        <w:ind w:left="680" w:hanging="0"/>
        <w:rPr>
          <w:sz w:val="20"/>
          <w:szCs w:val="20"/>
        </w:rPr>
      </w:pPr>
      <w:r>
        <w:rPr>
          <w:sz w:val="28"/>
          <w:szCs w:val="28"/>
        </w:rPr>
        <w:t>6. Привед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материально-технической</w:t>
        <w:tab/>
        <w:t>базы</w:t>
        <w:tab/>
        <w:t>школьной</w:t>
      </w:r>
      <w:r>
        <w:rPr>
          <w:sz w:val="20"/>
          <w:szCs w:val="20"/>
        </w:rPr>
        <w:tab/>
      </w:r>
      <w:r>
        <w:rPr>
          <w:sz w:val="27"/>
          <w:szCs w:val="27"/>
        </w:rPr>
        <w:t>столов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9"/>
        <w:rPr>
          <w:sz w:val="28"/>
          <w:szCs w:val="28"/>
        </w:rPr>
      </w:pPr>
      <w:r>
        <w:rPr>
          <w:sz w:val="28"/>
          <w:szCs w:val="28"/>
        </w:rPr>
        <w:t>соответствие с современными разработками и технология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-разъяснительной работы по вопросам здорового пита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37"/>
        <w:ind w:left="260" w:firstLine="419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нансирования школьного питания; оптимизация затрат, включая бюджетные дот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680" w:hanging="0"/>
        <w:rPr>
          <w:sz w:val="28"/>
          <w:szCs w:val="28"/>
        </w:rPr>
      </w:pPr>
      <w:r>
        <w:rPr>
          <w:sz w:val="28"/>
          <w:szCs w:val="28"/>
        </w:rPr>
        <w:t>10.Улучшение здоровья школьников благодаря повышению качества школьного питания.</w:t>
      </w:r>
    </w:p>
    <w:sectPr>
      <w:type w:val="nextPage"/>
      <w:pgSz w:w="11906" w:h="16838"/>
      <w:pgMar w:left="1440" w:right="90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37:00Z</dcterms:created>
  <dc:creator>Windows User</dc:creator>
  <dc:description/>
  <dc:language>en-US</dc:language>
  <cp:lastModifiedBy>f</cp:lastModifiedBy>
  <cp:lastPrinted>2020-11-12T13:56:00Z</cp:lastPrinted>
  <dcterms:modified xsi:type="dcterms:W3CDTF">2024-09-01T12:37:00Z</dcterms:modified>
  <cp:revision>2</cp:revision>
  <dc:subject/>
  <dc:title/>
</cp:coreProperties>
</file>