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МУНИЦИПАЛЬНОЕ БЮДЖЕТНОЕ ОБЩЕОБРАЗОВАТЕЛЬНОЕ УЧРЕЖДЕНИЕ СРЕДНЯЯ ОБЩЕОБРАЗОВАТЕЛЬНАЯ ШКОЛА № 14 ИМЕНИ В.А. УВАРОВ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10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10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10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10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ПРИКАЗ</w:t>
      </w:r>
    </w:p>
    <w:p>
      <w:pPr>
        <w:pStyle w:val="Normal"/>
        <w:ind w:right="-1" w:hanging="0"/>
        <w:rPr>
          <w:rFonts w:ascii="Times NR Cyr MT;Times New Roman" w:hAnsi="Times NR Cyr MT;Times New Roman" w:cs="Times NR Cyr MT;Times New Roman"/>
          <w:b/>
          <w:b/>
          <w:sz w:val="6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6"/>
          <w:szCs w:val="32"/>
        </w:rPr>
      </w:r>
    </w:p>
    <w:p>
      <w:pPr>
        <w:pStyle w:val="Normal"/>
        <w:ind w:right="-1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30.08.2024                                                                           № 197 - П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8"/>
          <w:szCs w:val="28"/>
        </w:rPr>
      </w:pPr>
      <w:r>
        <w:rPr>
          <w:rFonts w:cs="Times NR Cyr MT;Times New Roman" w:ascii="Times NR Cyr MT;Times New Roman" w:hAnsi="Times NR Cyr MT;Times New Roman"/>
          <w:sz w:val="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т-ца Тенгинская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Об осуществлении родительского контроля за организацией горячего питания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firstLine="851"/>
        <w:jc w:val="both"/>
        <w:rPr>
          <w:rFonts w:ascii="Times NR Cyr MT;Times New Roman" w:hAnsi="Times NR Cyr MT;Times New Roman" w:cs="Times NR Cyr MT;Times New Roman"/>
          <w:sz w:val="32"/>
        </w:rPr>
      </w:pPr>
      <w:r>
        <w:rPr>
          <w:rFonts w:cs="Times NR Cyr MT;Times New Roman" w:ascii="Times NR Cyr MT;Times New Roman" w:hAnsi="Times NR Cyr MT;Times New Roman"/>
          <w:sz w:val="28"/>
        </w:rPr>
        <w:t xml:space="preserve">На основании Методических рекомендаций МР 2.4.0180-20 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 человека 18 мая 2020г.), в целях осуществления контроля родителей (законных представителей) за организацией питания обучающихся, контроля качества приготовленных блюд в соответствии с  утвержденным меню,  </w:t>
      </w:r>
      <w:r>
        <w:rPr>
          <w:rFonts w:cs="Times NR Cyr MT;Times New Roman" w:ascii="Times NR Cyr MT;Times New Roman" w:hAnsi="Times NR Cyr MT;Times New Roman"/>
          <w:sz w:val="32"/>
        </w:rPr>
        <w:t xml:space="preserve"> </w:t>
      </w:r>
    </w:p>
    <w:p>
      <w:pPr>
        <w:pStyle w:val="Normal"/>
        <w:ind w:firstLine="851"/>
        <w:jc w:val="both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>п р и к а з ы в а ю: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рганизовать родительский контроль за организацией горячего питания обучающихся в МБОУ СОШ № 14 в следующем составе: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Капцова Юлия Михайловна ответственная за организацию питания,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едставители родительской общественности: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 класс – Устинова Юлия Сергеевна;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 класс – Рыжкова Светлана Алексеевна: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 класс – Парафиенко Виктория Владимировна;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 «А» класс - Кюлян Татьяна Ивановна;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 «Б» класс - Журавлева Альбина Анатольевна;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5 «А» класс - Басова Ольга Михайловна;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5 «Б» класс - Гайдамака Кристина Владимировна;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6 класс - Капцова Юлия Александровна;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7 «А» класс - Бурякова Анастасия Владимировна;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7 «Б» класс - Ионкина Людмила Николаевна;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8 класс - Меликян Марина Васильевна;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9 «А» класс -  Антонец Оксана Николаевна;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9 «Б» класс -  Григорян Елена Тристановна;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0 класс – Рачковская Марина Георгиевна;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1 класс – Шаркова Вера Алексеевна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твердить Положение о родительском контроле за организацией горячего питания обучающихся МБОУ СОШ № 14 (Приложение № 1)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Утвердить Порядок доступа родителей (законных представителей) обучающихся МБО СОШ № 14 в школьную столовую (Приложение № 2)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твердить Положение о порядке проведения мероприятий по родительскому контролю за организацией горячего питания в МБОУ СОШ № 14  (Приложение № 3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апцовой Ю.М., ответственной за организацию питания провести организационные мероприятия по осуществлению  контроля родителей (законных представителей) за организацией питания обучающихся в срок до 18.09.2024г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222222"/>
          <w:sz w:val="28"/>
        </w:rPr>
        <w:t>Комиссии осуществлять: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оответствие реализуемых блюд утвержденному меню;</w:t>
      </w:r>
    </w:p>
    <w:p>
      <w:pPr>
        <w:pStyle w:val="Normal"/>
        <w:ind w:firstLine="36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анитарно-техническое содержание обеденного зала, состояние обеденной мебели, посуды и т.д.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словия соблюдения правил личной гигиены обучающимися;</w:t>
      </w:r>
    </w:p>
    <w:p>
      <w:pPr>
        <w:pStyle w:val="Normal"/>
        <w:ind w:firstLine="36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наличие и состояние санитарной одежды у сотрудников, осуществляющих раздачу блюд;</w:t>
      </w:r>
    </w:p>
    <w:p>
      <w:pPr>
        <w:pStyle w:val="Normal"/>
        <w:ind w:firstLine="36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(законных представителей);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информирование родителей и детей о здоровом питании.</w:t>
      </w:r>
    </w:p>
    <w:p>
      <w:pPr>
        <w:pStyle w:val="Style16"/>
        <w:numPr>
          <w:ilvl w:val="0"/>
          <w:numId w:val="1"/>
        </w:numPr>
        <w:shd w:fill="FFFFFF" w:val="clear"/>
        <w:ind w:left="0" w:firstLine="360"/>
        <w:jc w:val="both"/>
        <w:rPr>
          <w:rFonts w:ascii="Times NR Cyr MT;Times New Roman" w:hAnsi="Times NR Cyr MT;Times New Roman" w:cs="Times NR Cyr MT;Times New Roman"/>
          <w:color w:val="222222"/>
          <w:sz w:val="28"/>
        </w:rPr>
      </w:pPr>
      <w:r>
        <w:rPr>
          <w:rFonts w:cs="Times NR Cyr MT;Times New Roman" w:ascii="Times NR Cyr MT;Times New Roman" w:hAnsi="Times NR Cyr MT;Times New Roman"/>
          <w:color w:val="222222"/>
          <w:sz w:val="28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6"/>
        <w:ind w:left="3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6"/>
        <w:ind w:left="3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6"/>
        <w:ind w:left="3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6"/>
        <w:ind w:left="3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60570" cy="143637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 приказом ознакомлена: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Ю.М. Капцова   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43:00Z</dcterms:created>
  <dc:creator>Школа</dc:creator>
  <dc:description/>
  <dc:language>en-US</dc:language>
  <cp:lastModifiedBy>f</cp:lastModifiedBy>
  <cp:lastPrinted>2023-09-08T18:33:00Z</cp:lastPrinted>
  <dcterms:modified xsi:type="dcterms:W3CDTF">2024-09-01T12:43:00Z</dcterms:modified>
  <cp:revision>2</cp:revision>
  <dc:subject/>
  <dc:title/>
</cp:coreProperties>
</file>