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955" cy="266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правляющем совете МБОУ СОШ № 14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Управляющем сов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бюджетного общеобразовательного учреждения средней общеобразовательной школы № 14 муниципального образования Усть-Лаб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соответствии  с  Федеральным законом от 29.12.2012г. № 273 - ФЗ «Об образовании в Российской Федерации»,  действующим трудовым законодательством РФ, Уставом Учреждения, другими нормативно-право</w:t>
        <w:softHyphen/>
        <w:t>выми актами, действующими в сфере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сове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бюджетного общеобразовательного учреждения средней общеобразовательной школы № 14 муниципального образования Усть-Лабинский район (далее – Управляющий совет Учрежд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коллегиальным органом управления, реализующим принцип государственно-общественного характера управления Учреждением и осуществляющим в соответствии с Уставом Учреждения решение отдельных вопросов, относящихся к компетенции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правляющий совет руководств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ми и иными нормативными правовыми актами Российской Федерации, органов местного самоуправления, Уставом, настоящим Положением и иными локальными нормативными актами Учрежд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численность, компетенция Управляющего совета, порядок его формирования и организации деятельности регламентируются уставом Учреждения и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членов Управляюще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управляющего совета осуществляют свою работу в Управляющем совете на общественных началах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труктура и численность Управляющего совета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правляющий совет Учреждения состоит из следующих категорий участников образовательного процесса: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бщественности (родители, законные представители обучающихся всех ступеней общего образования);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ителей  работников Учреждения;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я органа, осуществляющего отдельные функции учредител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став Управляющего совета могут войти кооптированные члены (лица, которые могут оказывать реальное содействие в успешном функционировании и развитии Учреждения)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ая численность Управляющего совета определяется Уставом Учреждения и  формируется в составе от 3 до 11 членов с использованием процедур выборов, делегирования и коопт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ленов Управляющего совета, избираемых из числа  общественности   (родителей, (законных представителей) обучающихся) - 1-3 челове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ленов Управляющего совета из числа работников Учреждения - 1-7 человек. При этом не менее чем 2/3 из них должны являться педагогическими работниками Учреждения. Руководитель Учреждения не входит в состав Управляющего сов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органа, осуществляющего отдельные функции учредителя (1 человек), в Управляющем совете назначается органом, осуществляющим отдельные функции учредителя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Порядок формирования Управляющего сов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вляющий совет Учреждения создается с использованием процедур выборов, назначения и коопт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ыбор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процедуры выборов в Управляющий совет избираются представители  общественности (родителей (законных представителей) обучающихся), представители работ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выборах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в управляющий совет объявляются руководителем Учреждения.  Организацию выборов обеспечивает администрация Учреждения во главе с руководителем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могут проводиться как открытым, так и тайным голосованием при условии получения согласия лиц быть избранными в состав Управляющего совета Учреж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ыборов устанавливается решением Управляющего совета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общественности (родителей (законных представителей) обучающихся) избираются на Общем родительском собра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работников Учреждения избираются на  Общем собрании трудового коллектива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оказывает организационную помощь в проведении процедуры выборов представителей Общего родительского собрания, Общего собрания трудового коллектива для избрания представителей в Управляющий совет, обеспечивает проведение выборов необходимыми ресурсами: предоставляет помещения, оргтехнику, расходуемые материалы и т.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избранных членов Управляющего совета Учреждения направляется руководителю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каждой категории членов Управляющего совета считаются состоявшимися, если в них участвовало не менее половины имеющих право участия в соответствующих выборах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кандидатов может формироваться путем самовыдвижения, по рекомендации органов ученического самоуправления, педагогического совета, родительских комитетов классов, либо иным образом, установленным локальным актом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Управляющего совета Учреждения имеют право самовыдвижения в кандидаты в течение этого же сро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выборов вправе законными методами проводить агитацию, т.е. побуждать или действовать, с целью побудить других участников к участию в выборах и/или к голосованию "за" или "против" определенных кандидат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сех выборных собраний оформляется протокола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собенности участия в выборах родителей (законных представителей) обучающих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ыборах имеют право участвовать родители обучающихся всех ступеней общего образования, зачисленных на момент проведения выборов в Учреждение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семья (полная или неполная) имеет один голос на выборах независимо от того, какое количество детей данной семьи обучается в Учреждении. Волеизъявление каждого из родителей рассматривается, как волеизъявление от лица обоих родите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дной семьи в одной категории может быть избран лишь один член Управляющего совета Учреждения, если иное не установлено Уставом ил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собенности участия в выборах работников Учрежд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участвовать в заседании Общего собрания трудового коллектива по выборам членов Управляющего совета имеют основные работники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случае выявления нарушений в ходе проведения выборов выборы руководителем Учреждения объявляются несостоявшимися и недействительными, после чего проводятся занов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ы, возникающие в связи с проведением выборов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4. Руководитель Учреждения в трехдневный срок после получения протоколов, формирует список избранных членов Управляющего совета, издает приказ, который объявляет этот список, назначает дату первого заседания Управляющего совета, о чем извещает избранных членов Управляющего совет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Управляющий совет Учреждения считается созданным с момента издания руководителем Учреждения приказа о формировании Управляющего совета по итогам выборов по каждой категории, а также назначения представителя органа, осуществляющего отдельные функции учред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оптац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птация (введение в состав Управляющего совета Учреждения новых членов (до 4 человек из числа лиц, заинтересованных в деятельности Учреждения) без проведения выборов) осуществляется Управляющим советом Учреждения путем принятия решения, которое действительно в течение всего срока работы Управляющего совета. Приступивший к осуществлению своих полномочий Управляющий совет вправе кооптировать в свой состав членов из числа перечисленных ниже лиц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ускников, окончивших Учрежд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работодателей, чья деятельность прямо или косвенно связана с Учреждением или территорией, на которой оно расположено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ителей организаций образования, науки и культур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, известных своей культурной, научной, общественной, в том числе благотворительной, деятельностью в сфере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 самовыдвижение кандидатов для назначения путем коопт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Все предложения вносятся в письменном виде с обоснованием предложения и сведениями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лучаях требуется предварительное согласие кандидата на включение его в состав Управляющего совета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Кандидатуры лиц, предложенных для включения путем кооптации в члены Управляющего совета Учреждения органом, осуществляющим отдельные функции учредителя, рассматриваются в первоочеред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Кооптация в члены Управляющего совета Учреждения производится только на заседании, при кворуме не менее трех четвертых от списочного состава членов Управляющего сов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Голосование проводится открытым голосованием по списку кандидатов, составленному в алфавитном порядк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предоставляется избранным и назначенным членам Управляющего совета Учреждения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Учреждения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Кандидаты считаются кооптированными в члены Управляющего совета Учреждения, если за них проголосовало более половины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голосования заносятся в протокол заседания Управляющего совета. Протоколы направляются руководителю Учреждения, при необходимости в орган, осуществляющий отдельные функции учред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6. После получения протокола Управляющего совета о кооптации в него новых членов,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Компетенция управляющего совет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яющий совет вправе принимать решения по вопросам, отнесенным к его компетенции нормативными правовыми актами Российской Федерации, Уставом Учреждения, иными локальными нормативными актами Учреждения. При определении компетенции Управляющего совета следует учитывать, что деятельность Управляющего совета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направлений развития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определении компонента Учреждения в составе реализуемого федерального государственного образовательного стандарта, части, формируемой участниками образовательного процесса, федеральных требований к структуре основной общеобразовательной программы и иных значимых составляющих образовательного процесса в целом (профили обучения, система оценки знаний обучающихся и другие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созданию в Учреждении оптимальных условий и форм организации образовательного процесс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нсово-экономическое содействие работе Учреждения за счет рационального использования выделяемых учреждению бюджетных средств, доходов от собственной приносящей доход деятельности и привлечения средств из внебюджетных источнико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озрачности привлекаемых и расходуемых финансовых и материальных средст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формировании единоличного органа управления Учреждением и осуществление контроля за его деятельностью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ь за качеством и безопасностью условий обучения и воспитания в Учрежд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правляющий совет Учрежд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Согласовывает программу развития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Участвует в разработке и согласовывает локальные акты Учреждения, устанавливающие виды, размеры, условия и порядок произведения выплат стимулирующего характера работникам Учреждения, показатели и критерии оценки качества и результативности труда работников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Участвует в оценке качества и результативности труда работников Учреждения, распределении выплат стимулирующего характера работникам и согласовывает их распределение в порядке, устанавливаемом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Обеспечивает участие представителей общественност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дурах итоговой аттестации учащихся, в том числе в форме и по технологии единого государственного экзаме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дурах аттестации администрации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дурах проведения контрольных и текстовых работ для уча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школе, экспертиза инновационных программ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еятельности аттестационных, конфликтных и иных комисс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Участвует в подготовке и утверждает публичный (ежегодный) доклад руководителя Учреждения (публичный доклад подписывается совместно председателем Управляющего совета и руководителем Учреждени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6. Согласовывает по представлению руководителя Учрежд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кольный компонент федерального государственного образовательного стандарта  общего образования и профили обуч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довой календарный учебный график, </w:t>
      </w:r>
      <w:r>
        <w:rPr>
          <w:rFonts w:cs="Times New Roman" w:ascii="Times New Roman" w:hAnsi="Times New Roman"/>
          <w:sz w:val="28"/>
          <w:szCs w:val="28"/>
        </w:rPr>
        <w:t xml:space="preserve">в том числ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и окончание учебного года,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(пятидневная или шестидневная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начала и окончания занятий, каникулярное врем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а внутреннего распорядка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создания, организации работы, принятия решений комиссией по урегулированию споров между участниками образовательных отнош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ведение новых методик образовательного процесса и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7. Принимает решени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введении (отмене) единой в период занятий формы одежды для обучающих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исключении обучающегося из Учреждения в  рамках действующего Устава 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8. Содействует привлечению внебюджетных средств для обеспечения деятельности и развития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9. Дает рекомендации руководителю Учреждения по вопросам заключения коллективного договор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0. Дает согласие на сдачу в аренду имущества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1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2. Осуществляет контроль за качеством и безопасностью условий обучения, воспитания и труда в Учреждении, принимает меры к их улучш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3. Вносит руководителю Учреждения предложения в част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ставления плана финансово-хозяйственной деятельности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в Учреждении необходимых условий для организации питания, медицинского обслуживания обучающих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промежуточной и итоговой аттестации обучающихс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й по охране и укреплению здоровья обучающих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воспитательной работы в Учрежд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4. В случае возникновения необходимости внесения изменений и дополнений в Устав Учреждения организует работу по их разработке и принят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5. Ходатайствует перед руководителем Учреждения о расторжении трудового договора с работниками Учреждения (при наличии предусмотренных действующим законодательством Российской Федерации основани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6. Рекомендует органу, осуществляющему отдельные функции учредителя, для назначения на должность руководителя Учреждения и ходатайствует перед органом, осуществляющим отдельные функции учредителя,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7. Заслушивает отчет руководителя Учреждения по итогам учебного и финансового го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удовлетворительной оценки отчета руководителя Управляющий совет вправе направить в орган, осуществляющий отдельные функции учредителя, обращение, в котором мотивирует свою оценку и вносит предложения по совершенствованию работы администрации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8. Ежегодно представляет в орган, осуществляющий отдельные функции учредителя, и участникам образовательного процесса информацию (доклад) о состоянии дел в Учрежде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9. Ходатайствует перед органом, осуществляющим отдельные функции учредителя, о реорганизации/ликвидации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0. Рассматривает иные вопросы, отнесенные к компетенции Управляющего совета законодательством Российской Федерации, Уставом Учреждения, иными локальными нормативными актами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я, принятые Управляющим советом по вопросам, отнесенным Уставом к его компетенции, обязательны дл исполнения руководителем Учреждения, который обеспечивает их выполнение работниками Учреж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опросы, относящиеся к компетенции Управляющего совета, не могут быть переданы на рассмотрение другим органам управления Учреждения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 вопросам, для которых Уставом Учреждения Управляющему совету не отведены полномочия на принятие решений, решения Управляющего совета носят рекоменда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орядок организации деятельности управляющего сове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яющий совет Учреждения возглавляет председатель, избираемый  путем  голосования из числа общественности (родителей (законных представителей) обучающихся), избранных в Управляющий совет, либо из числа кооптированных в управляющий совет членов. Выборы председателя  Управляющего совета проходят в режиме открытого голос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вправе принять решение и избрать заместителя Управляющего совета. Выборы заместителя председателя  Управляющего совета проходят в режиме открытого голос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 координации текущей работы, ведения протоколов заседаний и иной документации управляющего совета  открытым голосованием избирается секретарь Управляюще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, заместитель председателя и секретарь Управляющего совета избираются на первом заседании сформированного состава управляющего совета Уч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вправе в любое время переизбрать председателя, заместителя председателя и секретар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сновные вопросы, касающиеся порядка работы Управляющего совета и организации его деятельности, регулируются Уставом и иными локальными актами Учреждения и настоящим Положением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необходимости более подробной регламентации процедурных вопросов, касающихся порядка работы Управляющего совета, на  заседании разрабатывается и утверждается Регламент работы Управляющего совета, который устанавливает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 голосова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ичность проведения засед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и порядок оповещения членов Управляющего совета о проведении засед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предоставления членам Управляющего совета материалов для работ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оведения засед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стоянного места проведения заседаний и работы Управляющего сове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нности председателя и секретаря Управляющего сове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едения делопроизводства Управляющего совет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процедурные вопрос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Управляющего совета должен быть принят не позднее, чем на втором его заседан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очередные заседания Управляющего совета проводя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инициативе председателя Управляющего сове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ребованию руководителя Учреж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ребованию представителя органа, осуществляющего отдельные функции учредител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целях подготовки заседаний Управляющего совета и выработки проектов постановл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совет назначает из числа членов Управляющего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Заседания Управляющего совета являются правомочными, если в них принимают участие не менее половины от общего (с учетом кооптированных) числа членов Управляюще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В случае, когда количество членов Управляющего совета становится менее половины количества, предусмотренного Уставом или иным локальным актом Учреждения, оставшиеся члены Управляющего совета должны принять решение о проведении довыборо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е члены Управляющего совета должны быть избраны в течение одного месяца со дня выбытия из Управляющего совета предыдущих членов (время каникул в этот период не включается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бучающийся выбывает из Учреждения, полномочия члена Управляющего совета - родителя (законного представителя) этого обучающегося - автоматически прекращают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Управляющего совета выводится из его состава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его желанию, выраженному в письменной фор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зыве представителя органа, осуществляющего отдельные функции учредител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вольнении с работы работника Учреждения, избранного членом Управляющего совет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совершения противоправных действий, несовместимых с членством в Управляющем совете Учрежд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Учредитель Учреждения вправе распустить Управляющий совет, если он не проводит своих заседаний в течение полугода, не выполняет свои функции или принимает решения, противоречащие действующему законодательств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Лицо, не являющееся членом Управляющего совета, но желающее приня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ном количестве голосов решающим является голос председателя Управляющего сове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2. Заседания Управляющего совета оформляются протоколом. Протоколы подписываются председателем и секретарем. Секретарь обеспечивает сохранность документации Управляющего совет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отсутствия необходимого решения Управляющего совета по вопросу, входящему в его компетенцию, в установленные сроки руководитель вправе самостоятельно принять решение по данному вопрос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Члены управляющего совета несут ответственность за принятые в пределах своей компетенции реш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8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9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7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7:00Z</dcterms:created>
  <dc:creator>Галина</dc:creator>
  <dc:description/>
  <dc:language>en-US</dc:language>
  <cp:lastModifiedBy>Галина</cp:lastModifiedBy>
  <dcterms:modified xsi:type="dcterms:W3CDTF">2019-02-25T11:47:00Z</dcterms:modified>
  <cp:revision>2</cp:revision>
  <dc:subject/>
  <dc:title/>
</cp:coreProperties>
</file>